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abril del año 2018 dos mil dieciocho.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36/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nov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7 siete de noviembre de ese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4 cuatro de dic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08 ocho de enero del año 2018 dos mil dieciocho, la autoridad demandada presentó la contestación a la demanda incoada en su contra; y, por auto del día 11 o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6 seis de marzo del año 2018 dos mil dieciocho, a las 12:30 doce horas con treinta minutos, fue celebrada la audiencia de alegatos prevista en el artículo 286 del Código de Procedimiento y Justicia Administrativa para el Estado y los Municipios de Guanajuato, sin la asistencia de las partes, haciéndole saber a las partes que se emitiría sentencia en cuanto las labores de éste Juzgado lo permitiera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Designación de autorizad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22 veintidós de marzo del año 2018 dos mil dieciocho, la parte actora presentó una promoción designando autorizado al profesionista señalado en la misma, en términos del segundo párrafo del artículo 10 del Código de Procedimiento y Justicia Administrativa para el Estado y los Municipios de Guanajuato; y, por auto del día 03 tres de abril de ese año, se le tuvo designándolo como autorizado; por lo que se procede a emitir la sentencia que en derecho correspon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7 siete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y que obran en el sumario,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el demandado señala en su contestación que</w:t>
      </w:r>
      <w:r>
        <w:rPr>
          <w:rFonts w:cs="Arial" w:ascii="Arial Narrow" w:hAnsi="Arial Narrow"/>
          <w:sz w:val="27"/>
          <w:szCs w:val="27"/>
        </w:rPr>
        <w:t xml:space="preserve"> </w:t>
      </w:r>
      <w:r>
        <w:rPr>
          <w:rFonts w:cs="Arial Narrow" w:ascii="Arial Narrow" w:hAnsi="Arial Narrow"/>
          <w:sz w:val="27"/>
          <w:szCs w:val="27"/>
        </w:rPr>
        <w:t xml:space="preserve">el accionante interpuso su demanda fuera de los plazos legales, por lo que debe considerarse como acto consentido, actualizándose el supuesto previsto en los artículos 261 fracción IV y 262 fracción II, del Código de Procedimiento y Justicia Administrativa para el Estado y los Municipios de Guanajuato [los transcrib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7 siete de nov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9 veintinueve de noviembre del año 2017 dos mil diecisiete, por tanto, se recibió </w:t>
      </w:r>
      <w:r>
        <w:rPr>
          <w:rFonts w:cs="Arial Narrow" w:ascii="Arial Narrow" w:hAnsi="Arial Narrow"/>
          <w:sz w:val="27"/>
          <w:szCs w:val="27"/>
          <w:lang w:val="es-ES_tradnl"/>
        </w:rPr>
        <w:t xml:space="preserve">el décimo cuarto día hábil del término legal, desprendiéndose que el justiciable presentó la demanda dentro de los 30 treinta días hábiles, previstos en el mencionado artículo 263. . . . . . </w:t>
      </w:r>
    </w:p>
    <w:p>
      <w:pPr>
        <w:pStyle w:val="Normal"/>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realizando la supervisión y estudio de frecuencia y ocupación visual de la ruta A-39 en la parada oficial de la calle sodio y titanio, por atención a queja con plan de operación vigente, detectando la falta de los servicios #04 y #12, que tenían su horario de salida a las 06:06 y 07:16 horas respectivamente, dejando un tiempo de 18 y 24 minutos sin servicio respectivamente, generando molestia con los usuarios. (sic)” . . . . . . . . . . . . . . . . . . . . . . . . . . . .. . . .</w:t>
      </w:r>
      <w:r>
        <w:rPr>
          <w:rFonts w:cs="Arial Narrow" w:ascii="Arial Narrow" w:hAnsi="Arial Narrow"/>
          <w:sz w:val="27"/>
          <w:szCs w:val="27"/>
          <w:lang w:val="es-ES_tradnl"/>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9:43 horas, es decir, casi cuatro horas después de que ocurrió  el primero de los dos hechos que sanciona, el cual según su dicho se actualizó a partir de las 06:06 hora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dos servicios de transporte simultáneos, identificados como  #04 y #12 o cualesquiera otros y sobre todo, que dicha unidad haya incumplido los servicios; puesto que en la exposición de las motivaciones argumentativas, ni siquiera hace referencia alguna sobre la participación u omisión de la unidad infraccionada.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s referencias temporales que utilizó (06:06, 07:16 y 09:43) se refiere al horario de antes o pasado meridiano, circunstancia que resulta necesaria para determinar si se cumplió o no con la supuesta obligación que se sancionó.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o frecuencias autorizadas por la dirección para la prestación del servicio. </w:t>
      </w:r>
      <w:r>
        <w:rPr>
          <w:rFonts w:cs="Arial Narrow" w:ascii="Arial Narrow" w:hAnsi="Arial Narrow"/>
          <w:sz w:val="27"/>
          <w:szCs w:val="27"/>
        </w:rPr>
        <w:t xml:space="preserve">[Me encontraba realizando la supervisión y estudio de frecuencia y ocupación visual de la ruta A-39 en la parada oficial de calle sodio y titanio, por atención a queja con plan de operación vigente, detectando la falta de los servicios # 04 y # 12, que tenían su horario de salida a las 06:06 y 07:16 horas respectivamente, dejando un tiempo de 19 y 24 minutos sin servicio respectivamente, generando molestia con los usuarios.]” (sic).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falta del servicio número 04 cuatro y del número 12 doce de la ruta A-39, fue imputable a la unidad con número económico (…) pues omitió expresar el horario de salida de la unidad anterior del servicio número 04 cuatro y del servicio número 12 doce, ni de la posterior de cada servicio programadas conforme al plan de operación de horarios, rutas, itinerarios y frecuencias aprobado por la Dirección General de Movilidad; además, no indica la hora de llegada y de salida de la referida unidad en la parada oficial de la calle Sodio y Titanio, ni tampoco dice por qué razones le correspondían a la unidad con número económico (…) los dos servicios;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ni precisa si las horas expresadas son antes meridiano (am) o pasado meridiano  (pm).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Lo anterior, aunado a que deja de indicar de manera pormenorizada si previamente al levantamiento del acta de infracción, se notificó o entregó a la parte actora dicho programa de operación. Los datos anteriores, es necesario conocerlos a fin de estar en condiciones de determinar la existencia o no de la infrac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7 siete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1 once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7 siete de nov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52:00Z</dcterms:created>
  <dc:creator>usuario</dc:creator>
  <dc:description/>
  <cp:keywords/>
  <dc:language>en-US</dc:language>
  <cp:lastModifiedBy>Teresa Alferez</cp:lastModifiedBy>
  <cp:lastPrinted>2017-10-27T15:26:00Z</cp:lastPrinted>
  <dcterms:modified xsi:type="dcterms:W3CDTF">2018-05-30T16:40:00Z</dcterms:modified>
  <cp:revision>30</cp:revision>
  <dc:subject/>
  <dc:title/>
</cp:coreProperties>
</file>